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нтарук Наталії  Павлі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5-10-30T07:52:00Z</dcterms:modified>
  <cp:revision>5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